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里没人儿子就弄我了的说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空房孤影儿子的缺失与母亲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房孤影：儿子的缺失与母亲的孤独</w:t>
      </w:r>
      <w:r>
        <w:rPr>
          <w:sz w:val="32"/>
          <w:szCs w:val="32"/>
        </w:rPr>
        <w:t>&lt;/p&gt;&lt;p&gt;&lt;img src="/static-img/VvVtGK5mudedfgTcyQ9Qj-pkkHTPVcIv3TuV-ES-5J6yIR7tpnLu56V454bhtsSn.jpg"&gt;&lt;/p&gt;&lt;p&gt;</w:t>
      </w:r>
      <w:r>
        <w:rPr>
          <w:sz w:val="32"/>
          <w:szCs w:val="32"/>
        </w:rPr>
        <w:t>在这个世界上，有一种痛苦，叫做“家里没人儿子就弄我了的说说”。这并不是一个简单的句子，而是一种生活态度，一种无奈的情感，一种对失去亲人的深切哀伤。每当夜幕降临，空房中的灯光摇曳，那些年轻母亲的心中必有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家庭都是由多个生命共同组成的，但有时，这些生命之间会因为各种原因发生分离。对于那些留在家里的母亲来说，无论是因为孩子出国工作、远赴他乡求学，还是因某些不可抗力事件导致分离，他们都必须面对这样的现实：家里没人，只剩下他们自己。</w:t>
      </w:r>
      <w:r>
        <w:rPr>
          <w:sz w:val="32"/>
          <w:szCs w:val="32"/>
        </w:rPr>
        <w:t>&lt;/p&gt;&lt;p&gt;&lt;img src="/static-img/5iaQq0fT0MJGI46wsLoc3upkkHTPVcIv3TuV-ES-5J6yIR7tpnLu56V454bhtsSn.jpg"&gt;&lt;/p&gt;&lt;p&gt;</w:t>
      </w:r>
      <w:r>
        <w:rPr>
          <w:sz w:val="32"/>
          <w:szCs w:val="32"/>
        </w:rPr>
        <w:t>李华是一个典型的例子。她丈夫早逝，她唯一的儿子为了追求更好的教育机会离开了中国。他每月都会给她打电话，尽管时间差很大，但李华总是等着那一刻。然而，当那个月份没有来信，没有来电话时，她开始感到不安和恐慌。她告诉自己这是正常情况，因为孩子可能忙于学习或工作。但她的心却不受控制地跳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梅的情况更加凶险。她儿子的妻子生病需要长期治疗，他不得不辞去工作照顾家庭。这让张梅感到非常安心，因为至少她能听到儿子的声音，即使是视频通话也比什么都好。但有一次，他因为紧急事务突然无法接听电话，这段沉默让张梅整个晚上都睡不好觉。</w:t>
      </w:r>
      <w:r>
        <w:rPr>
          <w:sz w:val="32"/>
          <w:szCs w:val="32"/>
        </w:rPr>
        <w:t>&lt;/p&gt;&lt;p&gt;&lt;img src="/static-img/Q3varv9apjnMxSLNJ-9dHepkkHTPVcIv3TuV-ES-5J6yIR7tpnLu56V454bhtsSn.jpg"&gt;&lt;/p&gt;&lt;p&gt;</w:t>
      </w:r>
      <w:r>
        <w:rPr>
          <w:sz w:val="32"/>
          <w:szCs w:val="32"/>
        </w:rPr>
        <w:t>这样的情形在很多家庭中重复出现。在这种情况下，“家里没人儿子就弄我了的说说”变成了她们日常生活的一部分。它们成为她们诉说的方式，也是她们寻找慰藉和安慰的手段。当夜深人静时，她们会把这些故事讲给空荡荡的大厅，或是在微信群中分享给其他同样处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小小交流，她们发现自己并不孤单。而且，在这些分享中，他们发现了一种力量——一种超越空间和时间限制的情感联系。这让她们明白，即使身处不同的角落，他们依然能够相互支持、相互鼓励，让彼此感觉到温暖和安全。</w:t>
      </w:r>
      <w:r>
        <w:rPr>
          <w:sz w:val="32"/>
          <w:szCs w:val="32"/>
        </w:rPr>
        <w:t>&lt;/p&gt;&lt;p&gt;&lt;img src="/static-img/WK4MhjKqEsMnwh_Bar1x6-pkkHTPVcIv3TuV-ES-5J6yIR7tpnLu56V454bhtsSn.jpg"&gt;&lt;/p&gt;&lt;p&gt;</w:t>
      </w:r>
      <w:r>
        <w:rPr>
          <w:sz w:val="32"/>
          <w:szCs w:val="32"/>
        </w:rPr>
        <w:t>因此，让我们一起为那些守候在家的母亲们加油，为那些远方努力前行的父亲们加油吧！虽然你们不能像以前那样坐在客厅里的沙发上，但请相信，我们所有人，都愿意用我们的故事、我们的勇气，以及我们的爱，将你们团聚起来，让“家里没人儿子就弄我了”的日子变得更加易以承受。</w:t>
      </w:r>
      <w:r>
        <w:rPr>
          <w:sz w:val="32"/>
          <w:szCs w:val="32"/>
        </w:rPr>
        <w:t>&lt;/p&gt;&lt;p&gt;&lt;a href = "/doc/854681-</w:t>
      </w:r>
      <w:r>
        <w:rPr>
          <w:sz w:val="32"/>
          <w:szCs w:val="32"/>
        </w:rPr>
        <w:t xml:space="preserve">家里没人儿子就弄我了的说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房孤影儿子的缺失与母亲的孤独</w:t>
      </w:r>
      <w:r>
        <w:rPr>
          <w:sz w:val="32"/>
          <w:szCs w:val="32"/>
        </w:rPr>
        <w:t>.doc" rel="alternate" download="854681-</w:t>
      </w:r>
      <w:r>
        <w:rPr>
          <w:sz w:val="32"/>
          <w:szCs w:val="32"/>
        </w:rPr>
        <w:t xml:space="preserve">家里没人儿子就弄我了的说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房孤影儿子的缺失与母亲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